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254115" cy="801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4115" cy="80130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Ново-Беной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Ново-Б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Ново-Беной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ово-Бенойское сельское поселение Гудермесского муниципального района Чеченской Республики (далее – Ново-Беной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Ново-Бенойского сельского поселения является с. Новый Беной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Ново-Беной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Ново-Беной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Ново-Беной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Новый Бе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Ново-Беной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ово-Бен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Ново-Беной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Ново-Беной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Ново-Беной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Ново-Беной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Ново-Бенойского сельского поселения, утверждение и исполнение бюджета Ново-Бенойского сельского поселения, осуществление контроля за его исполнением, составление и утверждение отчета об исполнении бюджет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Ново-Бено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Ново-Беной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Ново-Беной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Ново-Бен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Ново-Беной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Ново-Беной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Ново-Беной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Беной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Беной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Ново-Б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6"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Бено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Ново-Беной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Беной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Бенойского сельского поселения, голосования по вопросам изменения границ Ново-Бенойского сельского поселения, преобразова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Ново-Бе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Ново-Бенойского сельского поселения, программ комплексного развития транспортной инфраструктуры Ново-Бенойского сельского поселения, программ комплексного развития социальной инфраструктуры Ново-Беной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Ново-Бенойского сельского поселения, муниципальных служащих и работников муниципальных учреждений Ново-Бен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Ново-Беной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Ново-Беной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Ново-Беной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Ново-Бен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Ново-Бен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Ново-Бен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Ново-Беной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Ново-Беной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Ново-Бенойского сельского поселения, оформляется правовыми актами Совета депутатов и Главы администрации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Ново-Беной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Ново-Бен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Ново-Бен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Ново-Беной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Ново-Бенойского сельского поселения, Главы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Ново-Беной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Ново-Беной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Ново-Беной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Ново-Беной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Ново-Беной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Ново-Беной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Ново-Беной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Ново-Беной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Ново-Беной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Ново-Беной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Ново-Бенойского сельского поселения по письменному заявлению депутата Совета депутатов Ново-Бенойского сельского поселения, Главы сельского поселения назначает собрания, конференции граждан для дачи депутатом Совета депутатов Ново-Беной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Ново-Беной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Ново-Беной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Ново-Беной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Ново-Бенойского сельского поселения и не может превышать 3 процента от числа жителей Ново-Беной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Ново-Бено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Ново-Беной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Ново-Бенойского сельского образования. Право выступить инициатором проекта в соответствии с нормативным правовым актом Совета депутатов Ново-Беной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Бен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Ново-Бено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Ново-Бенойского сельского поселения для самостоятельного и под свою ответственность осуществления собственных инициатив по вопросам местного знач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Ново-Бенойского сельского поселения, Советом депутатов Ново-Б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Ново-Беной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Беной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Ново-Беной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Бенойского сельского поселения с использованием средств местного бюджет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Ново-Бен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Ново-Беной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Ново-Беной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Ново-Беной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Ново-Беной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Ново-Бено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Ново-Бенойского сельского поселения и (или) нормативным правовым актом Совета депутатов Ново-Беной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Ново-Бенойского сельского поселения, Совета депутатов Ново-Бенойского сельского поселения, главы Ново-Беной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Ново-Бенойского сельского поселения, главы Ново-Бенойского сельского поселения или главы администрации Ново-Беной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ово-Бенойского сельского поселения, назначаются Советом депутатов Ново-Бенойского сельского поселения, а по инициативе главы Ново-Бенойского сельского поселения или главы администрации Ново-Бенойского сельского поселения, осуществляющего свои полномочия на основе контракта, - главой Ново-Беной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Ново-Бе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Б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Ново-Беной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ово-Бенойского сельского поселения требуется получение согласия населения Ново-Бенойского сельского поселения, выраженного путем голосования либо на сходах граждан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Ново-Бенойского сельского поселения и должен предусматривать заблаговременное оповещение жителей Ново-Бе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Бе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Ново-Беной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Ново-Б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Беной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Беной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Ново-Бенойского сельского поселения, главы Ново-Беной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Ново-Бенойского сельского поселения или главы Ново-Бенойского сельского поселения, назначается соответственно Советом депутатов Ново-Бенойского сельского поселения или главой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Ново-Беной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Ново-Беной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Ново-Бен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ово-Б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ово-Бен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Ново-Б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Беной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Ново-Б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Беной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Ново-Беной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Ново-Бено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Бено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Ново-Бенойского сельского поселения или главы Ново-Беной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Ново-Беной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Ново-Бен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Ново-Беной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Ново-Бенойского сельского поселения. Для проведения опроса граждан может использоваться официальный сайт Ново-Бенойского сельского поселения в информационно-телекоммуникационной сети «Интернет». В решении Совета депутатов Ново-Беной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Ново-Беной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Ново-Беной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Ново-Бен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Ново-Б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НОВО-БЕНОЙСКОГО СЕЛЬСКОГО ПОСЕЛЕНИЯ, МУНИЦИПАЛЬНЫЕ ОРГАНЫ И ДОЛЖНОСТНЫЕ ЛИЦА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Ново-Беной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Ново-Беной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Ново-Беной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Ново-Беной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Ново-Бенойского сельского поселения Гудермесского муниципального района является Совет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FF0000"/>
          <w:sz w:val="28"/>
          <w:szCs w:val="28"/>
          <w:lang w:eastAsia="ru-RU"/>
        </w:rPr>
        <w:t>10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Бен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Ново-Бенойского сельского поселения решает вопросы, отнесенные к его компетенции, на заседаниях. Очередные заседания созываются главой Ново-Бенойского сельского поселения не реже одного раза в три месяца. Внеочередные заседания созываются главой Ново-Бенойского сельского поселения по собственной инициативе, либо по инициативе не менее 1/3 депутатов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Ново-Бенойского сельского поселения созывается старейшим депутатом соответствующего созыва не позднее 30 дней со дня избрания Совета депутатов Ново-Беной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Ново-Беной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Ново-Беной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Ново-Бенойского сельского поселения осуществляется за счет средств местного бюджета Ново-Б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Ново-Бено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Ново-Б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Ново-Б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Бенойского сельского поселения заслушивает ежегодные отчеты главы Ново-Бенойского сельского поселения, главы администрации Ново-Бенойского сельского поселения о результатах их деятельности, деятельности местной администрации и иных подведомственных главе Ново-Бенойского сельсеого поселения органов местного самоуправления, в том числе о решении вопросов, поставленных Советом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Ново-Беной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Ново-Беной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Ново-Бенойского сельского поселения избираются на срок полномочий Совета депутатов Ново-Бенойского сельского поселения. Полномочия депутата начинаются со дня его избрания и прекращаются со дня начала работы Совета депутатов Ново-Беной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Ново-Бенойского сельского поселения, не может одновременно исполнять полномочия депутата Совета депутатов Ново-Беной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Ново-Бено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Ново-Беной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Ново-Бенойского сельского поселения, выборного должностного лица местного самоуправления Ново-Беной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Ново-Беной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Ново-Бено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Ново-Беной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Ново-Беной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Ново-Беной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Ново-Беной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Ново-Бен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Ново-Бенойского сельского поселения о досрочном прекращении полномочий депутата Совета депутатов Ново-Бено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ово-Беной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Бенойского сельского поселения является высшим должностным лицом Ново-Беной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Ново-Бенойского сельского поселения избирается Советом депутатов Ново-Бенойского сельского поселения из своего состава на первом заседании Совета депутатов Ново-Беной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Ново-Бенойского сельского поселения избирается в порядке, установленном Советом депутатов Ново-Беной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Ново-Бенойского сельского поселения избирается на срок полномочий Совета депутатов Ново-Беной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Ново-Бенойского сельского поселения подконтролен и подотчетен населению и Совету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Ново-Беной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Ново-Бенойского сельского поселения представляет Совету депутатов Ново-Беной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Ново-Беной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Ново-Бенойского сельского поселения исполняет полномочия председателя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Ново-Бенойского сельского поселения в пределах своих полномочий, установленных Уставом Ново-Бенойского сельского поселения, издает постановления и распоряжения по вопросам организации деятельности Совета депутатов Ново-Бенойского сельского поселения. Глава Ново-Беной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Ново-Беной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Ново-Бенойского сельского поселения при исполнении обязанностей председателя Совета депутатов Ново-Беной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Ново-Бенойского сельского поселения, доведения до сведения депутатов Совета депутатов Ново-Беной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Ново-Беной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Ново-Бенойского сельского поселения при исполнении обязанностей председателя Совета депутатов Ново-Бенойского сельского поселения осуществляет иные полномочия в соответствии с решениями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Ново-Беной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Ново-Беной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Ново-Бенойского сельского поселения избрание главы Ново-Бенойского сельского поселения, избираемого представительным органом Ново-Бен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Ново-Бенойского сельского поселения осталось менее шести месяцев, избрание главы Ново-Бенойского сельского поселения из состава представительного органа Ново-Бенойского сельского поселения осуществляется на первом заседании вновь избранного представительного орган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Бенойского сельского поселения - орган местного самоуправления Ново-Бенойского сельского поселения, осуществляющий исполнительно - распорядительные функции по решению вопросов местного значения Ново-Беной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Беной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Ново-Беной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Бенойского сельского поселения - местная администрация (исполнительно-распорядительный орган) сельского поселения, - создана на базе администрации села Ново-Беной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Бенойского сельского поселения является правопреемником администрации с. Азама-Юрт,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Ново-Бенойского поселения по осуществлению муниципального контроля устанавливаются Положением об администрации Ново-Бенойского сельского поселения, утверждаемым решение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Ново-Беной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Ново-Беной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Ново-Б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Ахмат-Юр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Ново-Беной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Ново-Бенойского сельского поселения, главы Ново-Бенойского сельского поселения, члена выборного органа местного самоуправления Ново-Бенойского сельского поселения, голосования по вопросам изменения границ Ново-Б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ово-Беной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Ново-Бенойского сельского поселения формируется в количестве </w:t>
      </w:r>
      <w:r>
        <w:rPr>
          <w:rFonts w:eastAsia="Times New Roman" w:cs="Times New Roman" w:ascii="Times New Roman" w:hAnsi="Times New Roman"/>
          <w:color w:val="FF0000"/>
          <w:sz w:val="28"/>
          <w:szCs w:val="28"/>
          <w:lang w:eastAsia="ru-RU"/>
        </w:rPr>
        <w:t>6 членов</w:t>
      </w:r>
      <w:r>
        <w:rPr>
          <w:rFonts w:eastAsia="Times New Roman" w:cs="Times New Roman" w:ascii="Times New Roman" w:hAnsi="Times New Roman"/>
          <w:sz w:val="28"/>
          <w:szCs w:val="28"/>
          <w:lang w:eastAsia="ru-RU"/>
        </w:rPr>
        <w:t xml:space="preserve"> с правом решающего голоса. Порядок формирования и полномочия избирательной комиссии Ново-Беной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Ново-Бенойского сельского поселения полномочия избирательной комиссии Ново-Бенойского сельского поселения Избирательной комиссией Чеченской Республики могут возлагать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Ново-Бенойского сельского поселения не входит в структуру органов местного самоуправлен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Ново-Беной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Ново-Бенойского сельского поселения и исполняющие обязанности по техническому обеспечению деятельности органов местного самоуправления Ново-Бенойского сельского поселения, не являются муниципальными служащими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Ново-Беной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удермес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Ново-Б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Ново-Беной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Ново-Беной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Ново-Бенойском сельском поселении устанавливается решением Совета депутатов Ново-Бен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Ново-Беной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Ново-Беной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Ново-Бен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Ново-Беной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Ново-Беной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Ново-Бенойского сельского поселения от имени Ново-Бен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Ново-Бенойского сельского поселения, если иное не предусмотрено законодательством и решениями Совета депутатов Ново-Бенойского сельского поселения, осуществляет администрация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Бен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Ново-Беной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Ново-Беной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ово-Бено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Ново-Беной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Ново-Бен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Ново-Бенойского сельского поселения в хозяйственном обществе или автономной некоммерческой организации и фонде принимаются Советом депутатов Ново-Бенойского сельского поселения по инициативе главы администрации сельского поселения или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Ново-Бенойского сельского поселения выступает администрация Ново-Б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ово-Беной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Ново-Беной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7"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Ново-Беной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Ново-Б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Ново-Беной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Ново-Беной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Ново-Беной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8"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Ново-Беной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Ново-Беной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Ново-Бенойского сельского поселения, в ходе проводимых Советом депутатов Ново-Беной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Ново-Беной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Ново-Беной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Ново-Б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Ново-Бен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Ново-Беной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Ново-Беной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Ново-Бен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ово-Беной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Ново-Б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Ново-Бенойского сельского поселения, муниципальный правовой акт о внесении изменений и дополнений в Устав Ново-Бенойского сельского поселения принимаются Советом депутатов Ново-Беной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Ново-Бенойского сельского поселения, проект муниципального правового акта о внесении изменений и дополнений в устав Ново-Бенойского сельского поселения не позднее чем за 30 дней до дня рассмотрения вопроса о принятии устава Ново-Бенойского сельского поселения, внесении изменений и дополнений в устав Ново-Бено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Беной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Бенойского сельского поселения, а также порядка участия граждан в его обсуждении в случае, когда в устав Ново-Б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Ново-Беной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Ново-Бенойского сельского поселения, муниципальный правовой акт о внесении изменений и дополнений в устав Ново-Беной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Ново-Бенойского сельского поселения, муниципальный правовой акт о внесении изменений и дополнений в устав Ново-Беной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Ново-Беной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Ново-Бенойского сельского поселения, муниципального правового акта о внесении изменений в уста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ово-Бенойского сельского поселения, принявшего муниципальный правовой акт о внесении указанных изменений и дополнений в уста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Ново-Бен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Бенойского сельского поселения, учета предложений граждан по нему, периодичности заседаний Совета депутатов Ново-Бен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Ново-Бенойского сельского поселения вносятся муниципальным правовым актом, который оформляется решением Совета депутатов Ново-Бенойского сельского поселения, подписанным Главой Ново-Бенойского сельского поселения, исполняющим полномочия председателя Совета депутатов Ново-Беной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Ново-Бенойского сельского поселения, главой Ново-Беной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Ново-Бено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ово-Бенойского сельского поселения только по инициативе Главы Ново-Бенойского сельского поселения или при наличии заключения Главы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Ново-Бенойского сельского поселения принимаются на заседании Совета депутатов Ново-Бенойского сельского поселения в соответствии с Регламентом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Ново-Бенойского сельского поселения принимаются простым большинством голосов от числа присутствующих депутатов Совета депутатов Ново-Бенойского сельского поселения, кроме случаев, предусмотренных настоящим Уставом. Иные акты Совета депутатов Ново-Бенойского сельского поселения принимаются в порядке, установленном Регламентом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Ново-Беной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Беной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Ново-Беной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Ново-Беной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Ново-Бенойского сельского поселения, направляется Главе Ново-Беной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Ново-Бенойского сельского поселения имеет право отклонить указанное решение. В этом случае решение в течение 10 дней возвращается в Совет депутатов Ново-Бенойского сельского поселения с мотивированным обоснованием его отклонения либо с предложениями о внесении в него изменений и дополнений. Если Глава Ново-Бенойского сельского поселения отклонит решение, оно вновь рассматривается Советом депутатов Ново-Беной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Ново-Бенойского сельского поселения, оно подлежит подписанию Главой Ново-Беной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Ново-Беной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Ново-Бено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FF0000"/>
          <w:sz w:val="28"/>
          <w:szCs w:val="28"/>
          <w:lang w:eastAsia="ru-RU"/>
        </w:rPr>
        <w:t>https://</w:t>
      </w:r>
      <w:r>
        <w:rPr>
          <w:rFonts w:eastAsia="Times New Roman" w:cs="Times New Roman" w:ascii="Times New Roman" w:hAnsi="Times New Roman"/>
          <w:color w:val="FF0000"/>
          <w:sz w:val="28"/>
          <w:szCs w:val="28"/>
          <w:lang w:val="en-US" w:eastAsia="ru-RU"/>
        </w:rPr>
        <w:t>www</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shalaji</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Ново-Беной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Ново-Бенойского сельского поселения и Главы Ново-Беной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Ново-Бенойского сельского поселения и Главы Ново-Бенойского сельского поселения перед населением Ново-Беной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Ново-Б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Беной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Ново-Беной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Ново-Б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Ново-Б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Бено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Ново-Бено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Ново-Бенойского сельского поселения по результатам его ежегодного отчета перед Советом Ново-Беной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Ново-Бенойского сельского поселения, местной администрацией, иными органами и должностными лицами местного самоуправления Ново-Бено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Ново-Бенойского сельского поселения об удалении главы Ново-Бенойского сельского поселения в отставку, выдвинутая не менее чем одной третью от установленной численности депутатов Совета депутатов Ново-Бенойского сельского поселения, оформляется в виде обращения, которое вносится в Совет депутатов Ново-Бенойского сельского поселения. Указанное обращение вносится вместе с проектом решения Совета депутатов Ново-Бенойского сельского поселения об удалении главы Ново-Бенойского сельского поселения в отставку. О выдвижении данной инициативы Глава Ново-Беной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Ново-Бенойского сельского поселения об удалении главы Ново-Беной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Ново-Бенойского сельского поселения об удалении главы Ново-Бено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Ново-Беной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Ново-Беной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Ново-Бенойского сельского поселения в отставку оформляется в виде обращения, которое вносится в Совет депутатов Ново-Бенойского сельского поселения вместе с проектом соответствующего решения Совета Ново-Бенойского сельского поселения. О выдвижении данной инициативы глава Ново-Бенойского сельского поселения уведомляется не позднее дня, следующего за днем внесения указанного обращения в Совет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Ново-Бенойского сельского поселения или Главы Чеченской Республики об удалении главы Ново-Бенойского сельского поселения в отставку осуществляется Советом депутатов Ново-Бено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Ново-Бенойского сельского поселения об удалении главы Ново-Бено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Ново-Бенойского сельского поселения в отставку подписывается депутатом, председательствующим на заседании Совета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Ново-Бенойского сельского поселения решения об удалении главы Ново-Беной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Бенойского сельского поселения или Главы Чеченской Республики и с проектом решения Совета депутатов Ново-Беной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Ново-Беной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Ново-Бенойского сельского поселения не согласен с решением Совета депутатов Ново-Беной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Ново-Бенойского сельского поселения об удалении главы Ново-Бено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Ново-Бенойского сельского поселения или Главы Чеченской Республике об удалении главы Ново-Бенойского сельского поселения в отставку отклонена Советом депутатов Ново-Бенойского сельского поселения, вопрос об удалении главы сельского поселения в отставку может быть вынесен на повторное рассмотрение Совета депутатов Ново-Бенойского сельского поселения не ранее чем через два месяца со дня проведения заседания Совета депутатов Ново-Беной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Ново-Бенойского сельского поселения, в отношении которого Советом депутатов Ново-Бено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Ново-Беной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Ново-Бенойского сельского поселения Гудермесского муниципального района Чеченской Республики, принятый Советом депутатов Ново-Бенойского сельского поселения от 14 декабря 2015 года № 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2.05.2017г. №01-04/35 «О внесении изменений и дополнений в Уста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08.2012г. №18 «О внесении изменений и дополнений в Уста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6.12.2017 г. № 44а «О внесении изменений и дополнений в Устав Ново-Б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5.04.2019г. №65 «О внесении изменений и дополнений в Устав Ново-Б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8 «О внесении изменений и дополнений в Устав Ново-Б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0.03.2020г. №8 «О внесении изменений и дополнений в Устав Ново-Б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2 «О внесении изменений и дополнений в Устав Ново-Б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8 «О внесении изменений и дополнений в Устав Ново-Беной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5CUsers%5CAydamirov_AA%5CAppData%5CLocal%5CTemp%5C2817%5Czakon.scli.ru" TargetMode="External"/><Relationship Id="rId6" Type="http://schemas.openxmlformats.org/officeDocument/2006/relationships/hyperlink" Target="../../C:%5CUsers%5CAydamirov_AA%5CAppData%5CLocal%5CTemp%5C2817%5Czakon.scli.ru%23dst0"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yperlink" Target="../../C:%5CUsers%5CAydamirov_AA%5CAppData%5CLocal%5CTemp%5C2817%5Czakon.scl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1</cp:lastModifiedBy>
  <cp:lastPrinted>2021-05-19T14:43:00Z</cp:lastPrinted>
  <dcterms:modified xsi:type="dcterms:W3CDTF">2021-12-13T17:52:00Z</dcterms:modified>
  <cp:revision>49</cp:revision>
  <dc:subject/>
  <dc:title/>
</cp:coreProperties>
</file>